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501015</wp:posOffset>
                </wp:positionV>
                <wp:extent cx="72199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542290" cy="561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5pt;mso-wrap-distance-left:9.05pt;mso-wrap-distance-right:9.05pt;mso-wrap-distance-top:0pt;mso-wrap-distance-bottom:0pt;margin-top:-39.45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Lucida Sans Unicode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542290" cy="561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ЮМЕНСКАЯ МЕЖРЕГИОНАЛЬНАЯ ОРГАНИЗАЦИЯ ПРОФСОЮЗ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ЕЗИДИУМ МЕЖРЕГИОНАЛЬНОЙ ОРГАНИЗАЦИИ ПРОФСОЮ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 декабря    2019 г.                            г.Тюмень                                                    № 20</w:t>
      </w:r>
    </w:p>
    <w:p>
      <w:pPr>
        <w:pStyle w:val="Normal"/>
        <w:autoSpaceDE w:val="false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ержании льготного проц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х профсоюзных взносо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х членов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7 раздела 1 Положения о порядке уплаты, распределения, учета членских профсоюзных взносов в Профсоюзе работников народного образования и науки Российской Федерации </w:t>
      </w:r>
      <w:r>
        <w:rPr>
          <w:b/>
          <w:sz w:val="28"/>
          <w:szCs w:val="28"/>
        </w:rPr>
        <w:t>ПРЕЗИДИУМ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комендовать выборным органам п</w:t>
      </w:r>
      <w:r>
        <w:rPr>
          <w:rFonts w:eastAsia="Calibri" w:cs="Calibri"/>
          <w:bCs/>
          <w:sz w:val="28"/>
          <w:szCs w:val="28"/>
          <w:lang w:eastAsia="ar-SA"/>
        </w:rPr>
        <w:t xml:space="preserve">ервичных профсоюзных организаций  установить с 01.01.2020 льготный размер членских профсоюзных взносов для лиц, не имеющих заработной платы, стипендии, в следующем размере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1.1. Членам Профсоюза, не имеющим заработной платы (неработающие пенсионеры, женщины, временно прекратившие работу в связи с рождением и воспитанием детей,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и другие категории</w:t>
      </w:r>
      <w:r>
        <w:rPr>
          <w:rFonts w:eastAsia="Calibri" w:cs="Calibri"/>
          <w:bCs/>
          <w:sz w:val="28"/>
          <w:szCs w:val="28"/>
          <w:lang w:eastAsia="ar-SA"/>
        </w:rPr>
        <w:t>), - не менее 25 рублей в месяц (не менее 0,2% от минимального размера оплаты труда, установленного федеральным законо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.2. Членам Профсоюза, не получающим стипен</w:t>
        <w:softHyphen/>
        <w:t xml:space="preserve">дии (студенты и обучающиеся), - не менее 10 рублей в месяц (не менее 0,5% от размера минимальной  государственной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типендии, установленной  законодательством Российской Федера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 xml:space="preserve">2. Периодичность уплаты членских профсоюзных взносов устанавливается профсоюзным комитетом первичной профсоюзной организации. </w:t>
      </w:r>
    </w:p>
    <w:p>
      <w:pPr>
        <w:pStyle w:val="Normal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785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В.Т.Худякова</w:t>
      </w:r>
    </w:p>
    <w:sectPr>
      <w:type w:val="nextPage"/>
      <w:pgSz w:w="12240" w:h="15840"/>
      <w:pgMar w:left="156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8:00Z</dcterms:created>
  <dc:creator>Admin</dc:creator>
  <dc:description/>
  <cp:keywords/>
  <dc:language>en-US</dc:language>
  <cp:lastModifiedBy>хамепс</cp:lastModifiedBy>
  <cp:lastPrinted>2007-02-19T15:39:00Z</cp:lastPrinted>
  <dcterms:modified xsi:type="dcterms:W3CDTF">2020-01-30T05:22:00Z</dcterms:modified>
  <cp:revision>4</cp:revision>
  <dc:subject/>
  <dc:title>Профсоюз работников народного образования и науки РФ</dc:title>
</cp:coreProperties>
</file>