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993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735</wp:posOffset>
            </wp:positionH>
            <wp:positionV relativeFrom="paragraph">
              <wp:posOffset>-128270</wp:posOffset>
            </wp:positionV>
            <wp:extent cx="5969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ind w:left="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widowControl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Heading"/>
        <w:widowControl/>
        <w:rPr>
          <w:caps/>
          <w:sz w:val="20"/>
        </w:rPr>
      </w:pPr>
      <w:r>
        <w:rPr>
          <w:caps/>
          <w:sz w:val="20"/>
        </w:rPr>
        <w:t>Профсоюз работников народного  образования  и  науки  Российской  Федерации</w:t>
      </w:r>
    </w:p>
    <w:p>
      <w:pPr>
        <w:pStyle w:val="Subtitle"/>
        <w:widowControl/>
        <w:spacing w:before="0" w:after="120"/>
        <w:rPr>
          <w:sz w:val="28"/>
          <w:szCs w:val="28"/>
        </w:rPr>
      </w:pPr>
      <w:r>
        <w:rPr>
          <w:caps/>
          <w:sz w:val="28"/>
          <w:szCs w:val="28"/>
        </w:rPr>
        <w:t>Тюменская  городская  организация  профсоюза</w:t>
      </w:r>
    </w:p>
    <w:p>
      <w:pPr>
        <w:pStyle w:val="Normal"/>
        <w:widowControl/>
        <w:ind w:left="-142" w:right="-143" w:hanging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287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25pt" to="479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625 003, город Тюмень, ул. Володарского, 13, к. 102        Тел. 562172, 562173,  562174</w:t>
      </w:r>
      <w:r>
        <w:rPr/>
        <w:t xml:space="preserve">, E-mail: </w:t>
      </w:r>
      <w:r>
        <w:rPr>
          <w:lang w:val="en-US"/>
        </w:rPr>
        <w:t>gorprofobr</w:t>
      </w:r>
      <w:r>
        <w:rPr/>
        <w:t>@</w:t>
      </w:r>
      <w:r>
        <w:rPr>
          <w:lang w:val="en-US"/>
        </w:rPr>
        <w:t>mail</w:t>
      </w:r>
      <w:r>
        <w:rPr>
          <w:bCs/>
          <w:sz w:val="18"/>
          <w:szCs w:val="22"/>
        </w:rPr>
        <w:t xml:space="preserve"> </w:t>
      </w:r>
      <w:r>
        <w:rPr>
          <w:bCs/>
          <w:sz w:val="18"/>
          <w:szCs w:val="22"/>
          <w:lang w:val="en-US"/>
        </w:rPr>
        <w:t>ru</w:t>
      </w:r>
    </w:p>
    <w:p>
      <w:pPr>
        <w:pStyle w:val="Normal"/>
        <w:ind w:right="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859405" cy="253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41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</w:rPr>
                                      <w:t>о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9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417"/>
                        <w:gridCol w:w="993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от</w:t>
                              </w:r>
                            </w:hyperlink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м первичных профсоюзных организаций</w:t>
      </w:r>
    </w:p>
    <w:p>
      <w:pPr>
        <w:pStyle w:val="Normal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 проведении Мониторинга по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людению порядка и предоставлен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ых гарантий пр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ттестации педагогических работников </w:t>
      </w:r>
    </w:p>
    <w:p>
      <w:pPr>
        <w:pStyle w:val="Normal"/>
        <w:ind w:right="55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ых учреждений в 2021 году</w:t>
      </w:r>
    </w:p>
    <w:p>
      <w:pPr>
        <w:pStyle w:val="Normal"/>
        <w:ind w:right="55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Плана работы Правовой инспекции труда и Совета по правовой работе ТМО Общероссийского Профсоюза образования на 2021 год,  во исполнение постановления президиума Тюменской межрегиональной организации Общероссийского профсоюза образования </w:t>
        <w:br/>
        <w:t>Тюменская  городская  организация  Профсоюза  работников  народного  образования  и  науки  РФ  просит в срок с 22 по 30 апреля  2021 года принять участие в Мониторинге по теме: «Соблюдение порядка и предоставление дополнительных гарантий при аттестации педагогических работников образовательных учреждений в 2021 году» с использованием разработанной Анкеты. Информацию предоставить путем заполнения электронной формы гугл-таблицы по ссылке:</w:t>
      </w:r>
    </w:p>
    <w:p>
      <w:pPr>
        <w:pStyle w:val="Normal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docs.google.com/spreadsheets/d/1TWtO3PG9_izWmgCf-5vbpNupCGEwBLlUqcmgcQT6zR4/edit?usp=sharing</w:t>
        </w:r>
      </w:hyperlink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07.04.2014 N 276 (ред. от 23.12.2020) "Об утверждении Порядка проведения аттестации педагогических работников организаций, осуществляющих образовательную деятельность"  на 12 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к Региональному Отраслевому Соглашению по организациям системы образования Тюменской области на 2018-2021 годы.  На 7 л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</w:t>
        <w:tab/>
        <w:tab/>
        <w:tab/>
        <w:tab/>
        <w:tab/>
        <w:tab/>
        <w:tab/>
        <w:t xml:space="preserve">                  Л.А. Гнусарева</w:t>
      </w:r>
    </w:p>
    <w:sectPr>
      <w:type w:val="nextPage"/>
      <w:pgSz w:w="11906" w:h="16838"/>
      <w:pgMar w:left="1559" w:right="709" w:gutter="0" w:header="0" w:top="56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84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ind w:left="4820" w:right="18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14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99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84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clerenderblock">
    <w:name w:val="article-render__block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&#1086;&#1073;%20&#1080;&#1079;&#1075;&#1086;&#1090;.&#1087;&#1077;&#1095;&#1072;&#1090;&#1080;.doc" TargetMode="External"/><Relationship Id="rId4" Type="http://schemas.openxmlformats.org/officeDocument/2006/relationships/hyperlink" Target="../&#1086;&#1073;%20&#1080;&#1079;&#1075;&#1086;&#1090;.&#1087;&#1077;&#1095;&#1072;&#1090;&#1080;.doc" TargetMode="External"/><Relationship Id="rId5" Type="http://schemas.openxmlformats.org/officeDocument/2006/relationships/hyperlink" Target="https://docs.google.com/spreadsheets/d/1TWtO3PG9_izWmgCf-5vbpNupCGEwBLlUqcmgcQT6zR4/edit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>щщщ</dc:creator>
  <dc:description/>
  <cp:keywords/>
  <dc:language>en-US</dc:language>
  <cp:lastModifiedBy>Sherbakova</cp:lastModifiedBy>
  <cp:lastPrinted>2021-04-22T11:22:00Z</cp:lastPrinted>
  <dcterms:modified xsi:type="dcterms:W3CDTF">2021-04-22T08:25:00Z</dcterms:modified>
  <cp:revision>7</cp:revision>
  <dc:subject/>
  <dc:title>Тюменская  городская  организация  профсоюза  работников   народного   образования  и  науки   Российской  Федерации</dc:title>
</cp:coreProperties>
</file>